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NOVNA  ŠKOLA BIJELO BR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 I J E L O   B R D 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 temelju članka 107.  Zakona o odgoju i obrazovanju u osnovnoj i srednjoj školi („Narodne novine“ broj 87/08., 86/09., 92/10.., 105/10., 90/11., 16/12., 86/12., 94/13., 152/14., 7/17., 68/18., 98/19. i 64/20)   ravnatelj Osnovne  škole Bijelo Brdo, Bijelo Brdo objavljuj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TJEČA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 popunu radnog mjest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4" w:hanging="0"/>
        <w:rPr>
          <w:sz w:val="22"/>
          <w:szCs w:val="22"/>
        </w:rPr>
      </w:pPr>
      <w:r>
        <w:rPr>
          <w:b/>
          <w:sz w:val="22"/>
          <w:szCs w:val="22"/>
        </w:rPr>
        <w:t>1. UČITELJ/ICA  FIZIKE</w:t>
      </w:r>
      <w:r>
        <w:rPr>
          <w:sz w:val="22"/>
          <w:szCs w:val="22"/>
        </w:rPr>
        <w:t xml:space="preserve"> –   određeno nepuno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radno vrijeme</w:t>
      </w:r>
    </w:p>
    <w:p>
      <w:pPr>
        <w:pStyle w:val="Normal"/>
        <w:ind w:left="644" w:hanging="0"/>
        <w:rPr/>
      </w:pP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8 sati tjedno)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– 1 izvršitelj </w:t>
      </w:r>
    </w:p>
    <w:p>
      <w:pPr>
        <w:pStyle w:val="Normal"/>
        <w:ind w:left="644" w:hanging="0"/>
        <w:rPr/>
      </w:pPr>
      <w:r>
        <w:rPr>
          <w:i/>
          <w:sz w:val="22"/>
          <w:szCs w:val="22"/>
        </w:rPr>
        <w:t xml:space="preserve">                   </w:t>
      </w:r>
      <w:r>
        <w:rPr>
          <w:i/>
          <w:sz w:val="22"/>
          <w:szCs w:val="22"/>
        </w:rPr>
        <w:t>-   nastava na srpskom jeziku i ćiriličnom pismu – model  A</w:t>
      </w:r>
    </w:p>
    <w:p>
      <w:pPr>
        <w:pStyle w:val="Normal"/>
        <w:ind w:left="64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Uvjeti:</w:t>
      </w:r>
      <w:r>
        <w:rPr>
          <w:sz w:val="22"/>
          <w:szCs w:val="22"/>
        </w:rPr>
        <w:t xml:space="preserve">   Prema  Zakonu o odgoju i obrazovanju u osnovnoj i srednjoj  školi (NN br.87/08., 86/09., 92/10., 105/10.,90/11.,16/12., 86/12., 94/13.,152/14.,7/17. 68/18..98/19 i 64/20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z opće uvjete za zasnivanje radnog odnosa kandidat treba ispuniti i posebne uvjet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poznavanje hrvatskog jezika i latiničnog pisma u mjeri koja omogućava izvođenje odgojno-obrazovnog rada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odgovarajuća vrsta i razina obrazovanja u skladu sa  člankom 105. Zakona o odgoju i obrazovanju  u osnovnoj i srednjoj školi i  člankom  16. i  27. Pravilnika o odgovarajućoj vrsti obrazovanja učitelja i stručnih suradnika  u osnovnoj školi (NN br. 6/19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uvjete iz  članka 10. Zakona o odgoju i obrazovanju na jeziku i pismu nacionalnih manjina (NN br. 51/00. i 56/00).</w:t>
      </w:r>
    </w:p>
    <w:p>
      <w:pPr>
        <w:pStyle w:val="Normal"/>
        <w:rPr/>
      </w:pPr>
      <w:r>
        <w:rPr>
          <w:b/>
          <w:sz w:val="22"/>
          <w:szCs w:val="22"/>
        </w:rPr>
        <w:t>Uz prijavu priložiti</w:t>
      </w:r>
      <w:r>
        <w:rPr>
          <w:sz w:val="22"/>
          <w:szCs w:val="22"/>
        </w:rPr>
        <w:t xml:space="preserve">: životopis, dokaz o državljanstvu , ispravu  o stečenoj stručnoj spremi,  elektronički zapis o stažu osiguranja u matičnoj evidenciji HZMO,  uvjerenje nadležnog suda da se protiv podnositelja ne vodi kazneni postupak (ne starije  od dana objave natječaja),  te  dokaze navedene u članku 16. Pravilnika o vrednovanju kandidata u postupku zapošljavanja u OŠ Bijelo Brdo.  Pravilnik je dostupan na internetskoj stranici Škole:   </w:t>
      </w:r>
      <w:hyperlink r:id="rId2">
        <w:r>
          <w:rPr>
            <w:rStyle w:val="InternetLink"/>
            <w:sz w:val="22"/>
            <w:szCs w:val="22"/>
          </w:rPr>
          <w:t>http://os-bijelo-brdo.skole.hr/skola/dokumenta</w:t>
        </w:r>
      </w:hyperlink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sprave se mogu priložiti u neovjerenoj preslici.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vjerenstvo za vrednovanje i procjenu kandidata  provest će se  postupak vrednovanja kandidata  na temelju dokaza o ispunjavanju uvjeta iz natječaja i  dokaza  iz članka 16. Pravilnika o vrednovanju kandidata u postupku zapošljavanja u OŠ Bijelo Brd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 skladu sa člankom 11. Pravilnika o vrednovanju kandidata u postupku zapošljavanja u OŠ Bijelo Brdo  moguća  pisana provjera poznavanja srpskog jezika i ćiriličnog pism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andidat koji ostvaruje  pravo prednosti pri zapošljavanju prema članku 102. Zakona o hrvatskim braniteljima iz Domovinskog rata i članovima njihovih obitelji (Narodne novine, broj 121/17.) uz prijavu na natječaj dužan  je, osim dokaza o ispunjavanju traženih uvjeta, priložiti i sve dokaze o ostvarivanju prava prednosti prilikom zapošljavanja iz članka 103. Zakona o hrvatskim braniteljima iz Domovinskog rata i članovima njihovih obitelji, navedenim na stranicama Ministarstva hrvatskih branitelja poveznica: </w:t>
      </w:r>
      <w:hyperlink r:id="rId3">
        <w:r>
          <w:rPr>
            <w:rStyle w:val="InternetLink"/>
            <w:sz w:val="22"/>
            <w:szCs w:val="22"/>
          </w:rPr>
          <w:t>https://branitelji.gov.hr/UserDocsImages/NG/12%20Prosinac/Zapo%C5%A1ljavanje/Popis%20dokaza%20za%20ostvarivanje%20prava%20prednosti%20pri%20zapo%C5%A1ljavanju.pdf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Kandidat koji se poziva na pravo prednosti pri zapošljavanju  u skladu s člankom  48.f  Zakona o zaštiti civilnih i vojnih invalida rata (Narodne novine, broj 33/92, 77/92, 27/93, 58/93, 2/94,108/95,108/96,82/01,103/03 i 148/13) dužan  je uz prijavu priložiti sve dokaze  o ispunjavan ju traženih uvjeta i potvrdu o statusu vojnog/civilnog invalida rata i dokaz o tome na koji je način prestao radni odn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ndidat koji ostvaruje pravo prednosti pri zapošljavanju u prema  članku  9. Zakona o profesionalnoj rehabilitaciji i zapošljavanju osoba s invaliditetom (Narodne novine, broj 157/13. ,152/14., 39/18.) dužan  je u prijavi na natječaj pozvati se na to pravo i priložiti sve dokaze o ispunjavanju traženih uvjeta, kao  i dokaz o  invaliditet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ijavom na natječaj kandidat daje izričitu privolu OŠ Bijelo Brdo, kao voditelju zbirke osobnih podataka, da može prikupljati, koristiti i obrađivati osobne podatke kandidata u svrhu provedbe natječajnog postupk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Rok </w:t>
      </w:r>
      <w:r>
        <w:rPr>
          <w:sz w:val="22"/>
          <w:szCs w:val="22"/>
        </w:rPr>
        <w:t>za podnošenje prijava je 8 dana od dana objave natječaj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epravodobne i nepotpune prijave neće se razmatrat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natječaj se mogu javiti osobe oba spol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tječaj je objavljen na mrežnoj stranici OŠ Bijelo Brdo i mrežnoj stranici Hrvatskog zavoda za zapošljavanje dana 20.10.2020.  i  traje do 28.10.202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ijave s potrebnom dokumentacijom kandidati mogu dostaviti osobno ili poslati na adresu: </w:t>
      </w:r>
      <w:r>
        <w:rPr>
          <w:b/>
          <w:sz w:val="22"/>
          <w:szCs w:val="22"/>
        </w:rPr>
        <w:t>Osnovna škola Bijelo Brdo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31204 Bijelo Brdo, Nikole Tesle 71</w:t>
      </w:r>
      <w:r>
        <w:rPr>
          <w:sz w:val="22"/>
          <w:szCs w:val="22"/>
        </w:rPr>
        <w:t>, s naznakom „za natječaj“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Obavijest o  rezultatu izbora  bit će objavljena na mrežnoj stranici Škole </w:t>
      </w:r>
      <w:hyperlink r:id="rId4">
        <w:r>
          <w:rPr>
            <w:rStyle w:val="InternetLink"/>
            <w:sz w:val="22"/>
            <w:szCs w:val="22"/>
          </w:rPr>
          <w:t>http://os-bijelo-brdo.skole.hr</w:t>
        </w:r>
      </w:hyperlink>
      <w:r>
        <w:rPr>
          <w:sz w:val="22"/>
          <w:szCs w:val="22"/>
        </w:rPr>
        <w:t xml:space="preserve"> link: Natječaji u roku 15 dana od isteka natječaja i neće se pojedinačno dostavljati neizabranim kandidati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SA: 112-03//20-01/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BROJ: 2158/28-20-3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Ravnatelj</w:t>
      </w:r>
    </w:p>
    <w:p>
      <w:pPr>
        <w:pStyle w:val="Normal"/>
        <w:rPr/>
      </w:pPr>
      <w:r>
        <w:rPr>
          <w:sz w:val="22"/>
          <w:szCs w:val="22"/>
        </w:rPr>
        <w:t xml:space="preserve">Bijelo Brdo, 19.10.2020.                                                       Dušan Rađenović,prof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5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s-bijelo-brdo.skole.hr/skola/dokumenta" TargetMode="External"/><Relationship Id="rId3" Type="http://schemas.openxmlformats.org/officeDocument/2006/relationships/hyperlink" Target="https://branitelji.gov.hr/UserDocsImages/NG/12 Prosinac/Zapo&#353;ljavanje/Popis dokaza za ostvarivanje prava prednosti pri zapo&#353;ljavanju.pdf" TargetMode="External"/><Relationship Id="rId4" Type="http://schemas.openxmlformats.org/officeDocument/2006/relationships/hyperlink" Target="http://os-bijelo-brdo.skole.h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0:28:00Z</dcterms:created>
  <dc:creator>Korisnik</dc:creator>
  <dc:description/>
  <cp:keywords/>
  <dc:language>en-US</dc:language>
  <cp:lastModifiedBy>Tajnica</cp:lastModifiedBy>
  <cp:lastPrinted>2020-10-19T13:24:00Z</cp:lastPrinted>
  <dcterms:modified xsi:type="dcterms:W3CDTF">2020-10-19T12:05:00Z</dcterms:modified>
  <cp:revision>3</cp:revision>
  <dc:subject/>
  <dc:title>Na temelju članka 107</dc:title>
</cp:coreProperties>
</file>