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 ŠKOLA BIJELO B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I J E L O   B R D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melju članka 107.  Zakona o odgoju i obrazovanju u osnovnoj i srednjoj školi („Narodne novine“ broj 87/08., 86/09., 92/10.., 105/10., 90/11., 16/12., 86/12., 94/13., 152/14., 7/17., 68/18., 98/19. i 64/20)   ravnatelj Osnovne  škole Bijelo Brdo, Bijelo Brdo objavlj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UČITELJ/ICA  BIOLOGIJE I PRIRODE </w:t>
      </w:r>
      <w:r>
        <w:rPr>
          <w:sz w:val="22"/>
          <w:szCs w:val="22"/>
        </w:rPr>
        <w:t xml:space="preserve"> –   određeno nepun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dno vrijeme</w:t>
      </w:r>
    </w:p>
    <w:p>
      <w:pPr>
        <w:pStyle w:val="Normal"/>
        <w:ind w:left="644" w:hanging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0 sati tjedno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 izvršitelj </w:t>
      </w:r>
    </w:p>
    <w:p>
      <w:pPr>
        <w:pStyle w:val="Normal"/>
        <w:ind w:left="644" w:hanging="0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-   nastava na srpskom jeziku i ćiriličnom pismu – model  A</w:t>
      </w:r>
    </w:p>
    <w:p>
      <w:pPr>
        <w:pStyle w:val="Normal"/>
        <w:ind w:left="6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vjeti:</w:t>
      </w:r>
      <w:r>
        <w:rPr>
          <w:sz w:val="22"/>
          <w:szCs w:val="22"/>
        </w:rPr>
        <w:t xml:space="preserve">   Prema  Zakonu o odgoju i obrazovanju u osnovnoj i srednjoj  školi (NN br.87/08., 86/09., 92/10., 105/10.,90/11.,16/12., 86/12., 94/13.,152/14.,7/17. 68/18..98/19 i 64/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opće uvjete za zasnivanje radnog odnosa kandidat treba ispuniti i posebne uvj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znavanje hrvatskog jezika i latiničnog pisma u mjeri koja omogućava izvođenje odgojno-obrazovnog ra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govarajuća vrsta i razina obrazovanja u skladu sa  člankom 105. Zakona o odgoju i obrazovanju  u osnovnoj i srednjoj školi i  člankom  18. i  27. Pravilnika o odgovarajućoj vrsti obrazovanja učitelja i stručnih suradnika  u osnovnoj školi (NN br. 6/1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vjete iz  članka 10. Zakona o odgoju i obrazovanju na jeziku i pismu nacionalnih manjina (NN br. 51/00. i 56/00).</w:t>
      </w:r>
    </w:p>
    <w:p>
      <w:pPr>
        <w:pStyle w:val="Normal"/>
        <w:rPr/>
      </w:pPr>
      <w:r>
        <w:rPr>
          <w:b/>
          <w:sz w:val="22"/>
          <w:szCs w:val="22"/>
        </w:rPr>
        <w:t>Uz prijavu priložiti</w:t>
      </w:r>
      <w:r>
        <w:rPr>
          <w:sz w:val="22"/>
          <w:szCs w:val="22"/>
        </w:rPr>
        <w:t xml:space="preserve">: životopis, dokaz o državljanstvu , ispravu  o stečenoj stručnoj spremi,  elektronički zapis o stažu osiguranja u matičnoj evidenciji HZMO,  uvjerenje nadležnog suda da se protiv podnositelja ne vodi kazneni postupak (ne starije  od dana objave natječaja),  te  dokaze navedene u članku 16. Pravilnika o vrednovanju kandidata u postupku zapošljavanja u OŠ Bijelo Brdo.  Pravilnik je dostupan na internetskoj stranici Škole:   </w:t>
      </w:r>
      <w:hyperlink r:id="rId2">
        <w:r>
          <w:rPr>
            <w:rStyle w:val="InternetLink"/>
            <w:sz w:val="22"/>
            <w:szCs w:val="22"/>
          </w:rPr>
          <w:t>http://os-bijelo-brdo.skole.hr/skola/dokumenta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mogu priložiti u neovjerenoj preslic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jerenstvo za vrednovanje i procjenu kandidata  provest će se  postupak vrednovanja kandidata  na temelju dokaza o ispunjavanju uvjeta iz natječaja i  dokaza  iz članka 16. Pravilnika o vrednovanju kandidata u postupku zapošljavanja u OŠ Bijelo Br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člankom 11. Pravilnika o vrednovanju kandidata u postupku zapošljavanja u OŠ Bijelo Brdo  moguća  pisana provjera poznavanja srpskog jezika i ćiriličnog pi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 koji ostvaruje  pravo prednosti pri zapošljavanju prema članku 102. Zakona o hrvatskim braniteljima iz Domovinskog rata i članovima njihovih obitelji (Narodne novine, broj 121/17.) uz prijavu na natječaj dužan  je, osim dokaza o ispunjavanju traženih uvjeta, priložiti i sve dokaze o ostvarivanju prava prednosti prilikom zapošljavanja iz članka 103. Zakona o hrvatskim braniteljima iz Domovinskog rata i članovima njihovih obitelji, navedenim na stranicama Ministarstva hrvatskih branitelja poveznica: </w:t>
      </w:r>
      <w:hyperlink r:id="rId3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ndidat koji se poziva na pravo prednosti pri zapošljavanju  u skladu s člankom  48.f  Zakona o zaštiti civilnih i vojnih invalida rata (Narodne novine, broj 33/92, 77/92, 27/93, 58/93, 2/94,108/95,108/96,82/01,103/03 i 148/13) dužan  je uz prijavu priložiti sve dokaze  o ispunjavan ju traženih uvjeta i potvrdu o statusu vojnog/civilnog invalida rata i dokaz o tome na koji je način prestao radni od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u prema  članku  9. Zakona o profesionalnoj rehabilitaciji i zapošljavanju osoba s invaliditetom (Narodne novine, broj 157/13. ,152/14., 39/18.) dužan  je u prijavi na natječaj pozvati se na to pravo i priložiti sve dokaze o ispunjavanju traženih uvjeta, kao  i dokaz o  invalidit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om na natječaj kandidat daje izričitu privolu OŠ Bijelo Brdo, kao voditelju zbirke osobnih podataka, da može prikupljati, koristiti i obrađivati osobne podatke kandidata u svrhu provedbe natječajnog postup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k </w:t>
      </w:r>
      <w:r>
        <w:rPr>
          <w:sz w:val="22"/>
          <w:szCs w:val="22"/>
        </w:rPr>
        <w:t>za podnošenje prijava je 8 dana od dana objave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ravodobne i nepotpune prijave neće se razmatr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čaj je objavljen na mrežnoj stranici OŠ Bijelo Brdo i mrežnoj stranici Hrvatskog zavoda za zapošljavanje dana 20.10.2020.  i  traje do 28.10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s potrebnom dokumentacijom kandidati mogu dostaviti osobno ili poslati na adresu: </w:t>
      </w:r>
      <w:r>
        <w:rPr>
          <w:b/>
          <w:sz w:val="22"/>
          <w:szCs w:val="22"/>
        </w:rPr>
        <w:t>Osnovna škola Bijelo Br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1204 Bijelo Brdo, Nikole Tesle 71</w:t>
      </w:r>
      <w:r>
        <w:rPr>
          <w:sz w:val="22"/>
          <w:szCs w:val="22"/>
        </w:rPr>
        <w:t>, s naznakom „za natječ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avijest o  rezultatu izbora  bit će objavljena na mrežnoj stranici Škole </w:t>
      </w:r>
      <w:hyperlink r:id="rId4">
        <w:r>
          <w:rPr>
            <w:rStyle w:val="InternetLink"/>
            <w:sz w:val="22"/>
            <w:szCs w:val="22"/>
          </w:rPr>
          <w:t>http://os-bijelo-brdo.skole.hr</w:t>
        </w:r>
      </w:hyperlink>
      <w:r>
        <w:rPr>
          <w:sz w:val="22"/>
          <w:szCs w:val="22"/>
        </w:rPr>
        <w:t xml:space="preserve"> link: Natječaji u roku 15 dana od isteka natječaja i neće se pojedinačno dostavljati neizabranim kandida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/20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/28-20-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Ravnatelj</w:t>
      </w:r>
    </w:p>
    <w:p>
      <w:pPr>
        <w:pStyle w:val="Normal"/>
        <w:rPr/>
      </w:pPr>
      <w:r>
        <w:rPr>
          <w:sz w:val="22"/>
          <w:szCs w:val="22"/>
        </w:rPr>
        <w:t xml:space="preserve">Bijelo Brdo, 19.10.2020.                                                       Dušan Rađenović,pr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bijelo-brdo.skole.hr/skola/dokumenta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bijelo-brdo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0:00Z</dcterms:created>
  <dc:creator>Korisnik</dc:creator>
  <dc:description/>
  <cp:keywords/>
  <dc:language>en-US</dc:language>
  <cp:lastModifiedBy>Tajnica</cp:lastModifiedBy>
  <cp:lastPrinted>2020-10-19T10:49:00Z</cp:lastPrinted>
  <dcterms:modified xsi:type="dcterms:W3CDTF">2020-10-19T12:16:00Z</dcterms:modified>
  <cp:revision>3</cp:revision>
  <dc:subject/>
  <dc:title>Na temelju članka 107</dc:title>
</cp:coreProperties>
</file>