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Š BIJELO BRDO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Ш БИЈЕЛО БРДО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ab/>
        <w:t xml:space="preserve">     ОКВИРНИ КАЛЕНДАР ПИСМЕНИХ ПРОВЕРА ЗНАЊА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POLUGODIŠTE ŠK. GOD. 2016./17. – PREDMETNA NASTAVA – 5. RAZRED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ЛУГОДИШТЕ ШК. ГОД.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RS"/>
        </w:rPr>
        <w:t>./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RS"/>
        </w:rPr>
        <w:t>. –ПРЕДМЕТНА НАСТАВА 5. РАЗРЕД</w:t>
      </w:r>
    </w:p>
    <w:p>
      <w:pPr>
        <w:pStyle w:val="Normal"/>
        <w:ind w:left="315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15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ЕДМИЦЕ-ДАТУМИ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МЕТИ-СЕДМИЦЕ-ДАТУМИ-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ROD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  <w:tab w:val="center" w:pos="7710" w:leader="none"/>
        </w:tabs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ОШ БИЈЕЛО БРДО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  <w:tab w:val="center" w:pos="7710" w:leader="none"/>
        </w:tabs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  <w:tab w:val="center" w:pos="7710" w:leader="none"/>
        </w:tabs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ab/>
        <w:t>OKVIRNI VREMENIK PISANIH PROVJERA ZN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  <w:tab w:val="center" w:pos="7710" w:leader="none"/>
        </w:tabs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tabs>
          <w:tab w:val="clear" w:pos="708"/>
          <w:tab w:val="left" w:pos="1320" w:leader="none"/>
          <w:tab w:val="center" w:pos="77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1. POLUGODIŠTE ŠK. GOD. 2016./17. – PREDMETNA NASTAVA – 6. RAZRED</w:t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  <w:lang w:val="sr-RS"/>
        </w:rPr>
        <w:t xml:space="preserve"> 1. ПОЛУГОДИШТЕ ШЛ.ГОД. 201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b/>
          <w:sz w:val="28"/>
          <w:szCs w:val="28"/>
          <w:lang w:val="sr-RS"/>
        </w:rPr>
        <w:t>./1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lang w:val="sr-RS"/>
        </w:rPr>
        <w:t>.-ПРЕДМЕТНА НАСТАВА-6. РАЗРЕД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.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ЕДМИЦЕ-ДАТУМИ-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.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6.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POLUGODIŠTE ŠK. GOD. 2016./17. – PREDMETNA NASTAVA – 7. RAZR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ПОЛУГОДИШТЕ ШК.ГОД. 201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b/>
          <w:sz w:val="28"/>
          <w:szCs w:val="28"/>
          <w:lang w:val="sr-RS"/>
        </w:rPr>
        <w:t>./1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lang w:val="sr-RS"/>
        </w:rPr>
        <w:t>.-ПРЕДМЕТНА НАСТАВА-7. РАЗРЕД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 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ЕДМИЦЕ-ДАТУМИ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ЕДМИЦЕ-ДАТУМИ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OLUGODIŠTE ŠK. GOD. 2016./17. – PREDMETNA NASTAVA – 8. RAZRED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  <w:lang w:val="sr-RS"/>
        </w:rPr>
        <w:tab/>
        <w:t xml:space="preserve">1. </w:t>
      </w:r>
      <w:r>
        <w:rPr>
          <w:b/>
          <w:sz w:val="28"/>
          <w:szCs w:val="28"/>
          <w:lang w:val="sr-RS"/>
        </w:rPr>
        <w:t>ПОЛУГОДИШТЕ ШК.ГОД.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RS"/>
        </w:rPr>
        <w:t>./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RS"/>
        </w:rPr>
        <w:t>.-ПРЕДМЕТНА НАСТАВА-8. РАЗРЕ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1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S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orient="landscape" w:w="16838" w:h="11906"/>
      <w:pgMar w:left="794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01:00Z</dcterms:created>
  <dc:creator>-</dc:creator>
  <dc:description/>
  <cp:keywords/>
  <dc:language>en-US</dc:language>
  <cp:lastModifiedBy>Korisnik</cp:lastModifiedBy>
  <cp:lastPrinted>2014-10-01T14:24:00Z</cp:lastPrinted>
  <dcterms:modified xsi:type="dcterms:W3CDTF">2016-09-30T08:33:00Z</dcterms:modified>
  <cp:revision>122</cp:revision>
  <dc:subject/>
  <dc:title>OŠ  </dc:title>
</cp:coreProperties>
</file>